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7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09078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Шредер Екатерины Артур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Шредер Е.А., 20.08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07.06.2024 года к административной ответственности по     ч.2 ст. 12.9 КоАП РФ на основании постановления № 18810586240607011330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едер Е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1.2025 года, из которого следует, что Шредер Е.А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7.06.2024 года, которое вступило в законную силу 18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7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9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Шредер Е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Шредер Екатерину Артуровну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1732520157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